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950"/>
        <w:gridCol w:w="1222"/>
        <w:gridCol w:w="218"/>
        <w:gridCol w:w="3"/>
        <w:gridCol w:w="357"/>
        <w:gridCol w:w="2444"/>
        <w:gridCol w:w="3"/>
      </w:tblGrid>
      <w:tr>
        <w:trPr>
          <w:trHeight w:val="360" w:hRule="atLeast"/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ge">
                        <wp:posOffset>148590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11.7pt;mso-position-vertical-relative:page;margin-left:2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32"/>
              </w:rPr>
              <w:t>履　歴　書</w:t>
            </w:r>
            <w:r>
              <w:rPr>
                <w:b/>
                <w:bCs/>
              </w:rPr>
              <w:t>　　　　　　　　　　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0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　　　　　くリーく　たろう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男</w:t>
            </w:r>
          </w:p>
          <w:p>
            <w:pPr>
              <w:pStyle w:val="Normal"/>
              <w:ind w:firstLine="160"/>
              <w:rPr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7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18"/>
                <w:szCs w:val="18"/>
              </w:rPr>
              <w:t>氏　　名　</w:t>
            </w:r>
            <w:r>
              <w:rPr>
                <w:sz w:val="32"/>
                <w:szCs w:val="32"/>
              </w:rPr>
              <w:t>クリーク太郎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</w:t>
            </w:r>
            <w:r>
              <w:rPr/>
              <w:t>　　　</w:t>
            </w:r>
            <w:r>
              <w:rPr/>
              <w:t>　　</w:t>
            </w:r>
            <w:r>
              <w:rPr/>
              <w:t>1</w:t>
            </w:r>
            <w:r>
              <w:rPr/>
              <w:t>999</w:t>
            </w: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日生（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現住所</w:t>
            </w:r>
            <w:r>
              <w:rPr/>
              <w:t>　〒　</w:t>
            </w:r>
            <w:r>
              <w:rPr/>
              <w:t>105-0004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  <w:lang w:eastAsia="zh-CN"/>
              </w:rPr>
              <w:t>東京都港区新橋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丁目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番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</w:rPr>
              <w:t>号新虎通り</w:t>
            </w:r>
            <w:r>
              <w:rPr>
                <w:szCs w:val="21"/>
              </w:rPr>
              <w:t>CORE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3-4550-0011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携帯電話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Cs w:val="21"/>
              </w:rPr>
              <w:t>　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47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ふりがな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639" w:hRule="atLeast"/>
          <w:cantSplit w:val="true"/>
        </w:trPr>
        <w:tc>
          <w:tcPr>
            <w:tcW w:w="75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連絡先</w:t>
            </w:r>
            <w:r>
              <w:rPr/>
              <w:t>　〒　　　　　　　　　　　　　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Cs w:val="21"/>
              </w:rPr>
              <w:t>　　　　　　　　　　同上　　　　　　　　　　　　　　　　</w:t>
            </w:r>
            <w:r>
              <w:rPr>
                <w:sz w:val="16"/>
                <w:szCs w:val="16"/>
              </w:rPr>
              <w:t>　　　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など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15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市立○○中学校卒業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15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立○○高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普通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入学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18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立○○高校 普通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卒業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18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大学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経済学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入学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22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経済学部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卒業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022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 xml:space="preserve">株式会社○○ </w:t>
            </w:r>
            <w:r>
              <w:rPr>
                <w:rFonts w:ascii="ＭＳ 明朝;MS Mincho" w:hAnsi="ＭＳ 明朝;MS Mincho" w:cs="ＭＳ 明朝;MS Mincho"/>
                <w:szCs w:val="21"/>
              </w:rPr>
              <w:t>入社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に至る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</w:rPr>
      </w:pPr>
      <w:r>
        <w:rPr>
          <w:color w:val="A6A6A6"/>
          <w:sz w:val="18"/>
          <w:szCs w:val="18"/>
        </w:rPr>
        <w:t>　</w:t>
      </w:r>
    </w:p>
    <w:p>
      <w:pPr>
        <w:pStyle w:val="Normal"/>
        <w:snapToGrid w:val="false"/>
        <w:ind w:right="-993" w:hanging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6285865" cy="797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851"/>
                              <w:gridCol w:w="2958"/>
                              <w:gridCol w:w="4824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 xml:space="preserve">Google </w:t>
                                  </w:r>
                                  <w:r>
                                    <w:rPr/>
                                    <w:t>アナリティクス個人認定資格（</w:t>
                                  </w:r>
                                  <w:r>
                                    <w:rPr/>
                                    <w:t>GAIQ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Web</w:t>
                                  </w:r>
                                  <w:r>
                                    <w:rPr/>
                                    <w:t>クリエイター能力認定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パスポー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自動車第一種免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･資格に関する特記事項（取得に至った経緯・取得予定の資格など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5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趣味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/>
                                    <w:t>旅行、読書、料理、ランニング、映画鑑賞、音楽鑑賞、写真撮影、プログラミング、語学学習など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＜特技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/>
                                    <w:t>スポーツ経験（サッカー、野球、テニスなど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5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長所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責任感、コミュニケーション能力、問題解決能力、目標達成能力、向上心、適応力、チームワーク、企画力、プレゼンテーション能力など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短所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/>
                                    <w:t>真面目すぎて融通が利かない、完璧主義すぎて細かい部分にこだわりすぎるなど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＜健康状態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良好で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志望動機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前職では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過去の経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担当し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実績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上げることができました。特に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スキ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活かして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プロジェクト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成功に貢献しました。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貴社は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企業の強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いう点で業界をリードしており、私も貴社の一員として、より一層スキルアップしたいと考えてい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特に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興味のある分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プロジェクトに携わり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具体的な目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達成したいと考えてい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自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前職では、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過去の経験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を担当し、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実績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を上げることができました。特に、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スキル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を活かして、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プロジェクト名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の成功に貢献しました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貴社は、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企業の強み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という点で業界をリードしており、私も貴社の一員として、より一層スキルアップしたいと考えてい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特に、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興味のある分野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のプロジェクトに携わり、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具体的な目標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を達成したいと考えていま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について希望があれば記入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27.9pt;mso-wrap-distance-left:7.1pt;mso-wrap-distance-right:0pt;mso-wrap-distance-top:0pt;mso-wrap-distance-bottom:0pt;margin-top:69.9pt;mso-position-vertical-relative:page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6"/>
                        <w:gridCol w:w="851"/>
                        <w:gridCol w:w="2958"/>
                        <w:gridCol w:w="4824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 xml:space="preserve">Google </w:t>
                            </w:r>
                            <w:r>
                              <w:rPr/>
                              <w:t>アナリティクス個人認定資格（</w:t>
                            </w:r>
                            <w:r>
                              <w:rPr/>
                              <w:t>GAIQ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Web</w:t>
                            </w:r>
                            <w:r>
                              <w:rPr/>
                              <w:t>クリエイター能力認定試験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IT</w:t>
                            </w:r>
                            <w:r>
                              <w:rPr/>
                              <w:t>パスポート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自動車第一種免許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･資格に関する特記事項（取得に至った経緯・取得予定の資格など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50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趣味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旅行、読書、料理、ランニング、映画鑑賞、音楽鑑賞、写真撮影、プログラミング、語学学習など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＜特技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スポーツ経験（サッカー、野球、テニスなど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50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長所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責任感、コミュニケーション能力、問題解決能力、目標達成能力、向上心、適応力、チームワーク、企画力、プレゼンテーション能力など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短所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真面目すぎて融通が利かない、完璧主義すぎて細かい部分にこだわりすぎるなど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＜健康状態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良好で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志望動機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前職で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過去の経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担当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上げることができました。特に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キ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活かして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プロジェクト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成功に貢献しました。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貴社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企業の強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いう点で業界をリードしており、私も貴社の一員として、より一層スキルアップしたいと考えてい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に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興味のある分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プロジェクトに携わり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具体的な目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達成したいと考えてい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自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前職では、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過去の経験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を担当し、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実績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を上げることができました。特に、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スキル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を活かして、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プロジェクト名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の成功に貢献しました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貴社は、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企業の強み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という点で業界をリードしており、私も貴社の一員として、より一層スキルアップしたいと考えてい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特に、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興味のある分野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のプロジェクトに携わり、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具体的な目標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を達成したいと考えてい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について希望があれば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902" w:gutter="0" w:header="0" w:top="851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4:00Z</dcterms:created>
  <dc:creator/>
  <dc:description/>
  <cp:keywords/>
  <dc:language>en-US</dc:language>
  <cp:lastModifiedBy/>
  <dcterms:modified xsi:type="dcterms:W3CDTF">2024-10-15T13:46:00Z</dcterms:modified>
  <cp:revision>1</cp:revision>
  <dc:subject/>
  <dc:title/>
</cp:coreProperties>
</file>