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　　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　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日生（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住所</w:t>
            </w:r>
            <w:r>
              <w:rPr/>
              <w:t>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先</w:t>
            </w:r>
            <w:r>
              <w:rPr/>
              <w:t>　〒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snapToGrid w:val="false"/>
        <w:ind w:right="-993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843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851"/>
                              <w:gridCol w:w="2958"/>
                              <w:gridCol w:w="4824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･資格に関する特記事項（取得に至った経緯・取得予定の資格など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趣味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＜特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長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短所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＜健康状態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志望動機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について希望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3.9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851"/>
                        <w:gridCol w:w="2958"/>
                        <w:gridCol w:w="4824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･資格に関する特記事項（取得に至った経緯・取得予定の資格など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趣味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＜特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長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短所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＜健康状態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志望動機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について希望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4:00Z</dcterms:created>
  <dc:creator/>
  <dc:description/>
  <cp:keywords/>
  <dc:language>en-US</dc:language>
  <cp:lastModifiedBy/>
  <dcterms:modified xsi:type="dcterms:W3CDTF">2024-10-1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